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на навчання </w:t>
      </w:r>
      <w:r>
        <w:rPr>
          <w:b/>
          <w:bCs/>
        </w:rPr>
        <w:t>спеціалістів (3 дні) у сфері публічних закупівель</w:t>
        <w:br/>
        <w:t>у відділі підвищення кваліфікації кадрів Одеського регіонального інституту державного управління Національної академії державного управління при Президентові Україн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18"/>
        <w:gridCol w:w="2126"/>
        <w:gridCol w:w="992"/>
        <w:gridCol w:w="284"/>
        <w:gridCol w:w="1275"/>
        <w:gridCol w:w="851"/>
      </w:tblGrid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Назва організації (повна назва без скорочень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Прізвище, ім'я, по батькові та посада керівника (за штатним розписом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Електронна адрес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Адреса організації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ізвище, ім'я, по батькові та посада контактної особи (за штатним розписом) та Головного бухгалтера установи (прізвище, ім’я, по батькові, номер телефо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/>
              <w:t>Телефон (код міста)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/>
              <w:t>Телефон.</w:t>
            </w:r>
          </w:p>
        </w:tc>
      </w:tr>
      <w:tr>
        <w:trPr>
          <w:trHeight w:val="513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Моб. тел.:</w:t>
            </w:r>
          </w:p>
          <w:p>
            <w:pPr>
              <w:pStyle w:val="Normal"/>
              <w:ind w:firstLine="46"/>
              <w:rPr/>
            </w:pPr>
            <w:r>
              <w:rPr/>
              <w:t>Факс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Моб. Тел</w:t>
            </w:r>
          </w:p>
          <w:p>
            <w:pPr>
              <w:pStyle w:val="Normal"/>
              <w:ind w:firstLine="46"/>
              <w:rPr/>
            </w:pPr>
            <w:r>
              <w:rPr/>
              <w:t>Факс:</w:t>
            </w:r>
          </w:p>
        </w:tc>
      </w:tr>
      <w:tr>
        <w:trPr>
          <w:trHeight w:val="387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ількість осіб, які направляються на навч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Чи потрібна податкова накладн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. Прізвище, ім'я, по батькові осіб, які направляються на навчання (за паспортом, при собі мати копію 1-ої сторінки паспо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Назва посади (за штатним розписом без скороч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0"/>
                <w:szCs w:val="20"/>
              </w:rPr>
              <w:t>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треба </w:t>
            </w:r>
            <w:r>
              <w:rPr>
                <w:b/>
              </w:rPr>
              <w:t>у гурто-житку</w:t>
            </w:r>
          </w:p>
        </w:tc>
      </w:tr>
      <w:tr>
        <w:trPr>
          <w:trHeight w:val="62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ажаний період навчанн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Дата направлення заявк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ерівник _____________________________      </w:t>
      </w:r>
      <w:r>
        <w:rPr>
          <w:b/>
          <w:bCs/>
          <w:u w:val="single"/>
        </w:rPr>
        <w:t>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(підпис)</w:t>
        <w:tab/>
        <w:t xml:space="preserve">                                         (Прізвище та ініціал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ісце проведення: м. Одеса, вул. Генуезька, 2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Заявку направляти на e-mail: </w:t>
      </w:r>
      <w:r>
        <w:rPr>
          <w:b/>
        </w:rPr>
        <w:t>upkk_obl@ukr.ne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тел. </w:t>
      </w:r>
      <w:r>
        <w:rPr>
          <w:b/>
          <w:bCs/>
        </w:rPr>
        <w:t>(048) 705-97-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4:00Z</dcterms:created>
  <dc:creator>EMPLOYEE</dc:creator>
  <dc:description/>
  <cp:keywords/>
  <dc:language>en-US</dc:language>
  <cp:lastModifiedBy>Igor Titov</cp:lastModifiedBy>
  <dcterms:modified xsi:type="dcterms:W3CDTF">2021-07-20T09:14:00Z</dcterms:modified>
  <cp:revision>2</cp:revision>
  <dc:subject/>
  <dc:title/>
</cp:coreProperties>
</file>