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азета «Комсомольская правда», № 214 за 24.09 – 03.10.2010, с. 5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Юбилей – Вуз шагает широко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5-летний юбилей отметил Одесский региональный институт государственного управления Национальной академии госуправления при Президенте Украины (ОРИГУ)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обый стату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уз имеет особый статус. Он входит в систему высших учебных заведений IV уровня аккредитации Национальной академии госуправления при Президенте Украины. Институт является головным государственным учебным заведением общенациональной системы подготовки руководящих кадров для органов публичной власти и топ-менеджеров для бизнес-структур Юга Украины. Деятельность ОРИГУ распространяется на Одесскую, Николаевскую, Херсонскую и Винницкую области, АРК, а также г. Севастопо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15 здесь подготовлено почти 4,5 тысячи управленцев, занимающих ключевые должности в органах государственной власти и местного самоуправления, а также в банковской, финансовой и инвестиционной сфере. Вуз возглавляет кандидат экономических наук, доцент Николай Иж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овременная структура </w:t>
      </w:r>
    </w:p>
    <w:p>
      <w:pPr>
        <w:pStyle w:val="Normal"/>
        <w:jc w:val="both"/>
        <w:rPr/>
      </w:pPr>
      <w:r>
        <w:rPr>
          <w:lang w:val="ru-RU"/>
        </w:rPr>
        <w:t>В основе института – 10 кафедр. На них работают 23 профессора и доктора наук, 79 доцентов и кандидатов наук, что составляет 80% общего состава преподавателей и ученых вуза. В ОРИГУ внедрена система мониторинга качества обучения с применением современных информационных технологий. При поддержке международных фондов институт принимает участие в международных проектах и программах вузов и организаций почти 20 стран. Так, активно используется передовой опыт учебных заведений Франции, Германии и России. Гордостью института являются его выпускники, занимающие высокие должности в госструктурах и ведущих предприятиях и фирмах Укра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здник - по-делово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Юбилей ОРИГУ ознаменован проведением итоговой научно-практической конференции с международным участием «Современная региональная политика: формирование, реализация и развитие публичной службы». Целью конференции ставилось обсуждение перспектив инновационного аспекта в процессе развития региональной политики на современном этапе государственного строительства применительно к стандартам Евросоюза. В работе конференции приняли участие руководство Национальной академии госуправления при Президенте Украины и региональных институтов, многочисленные представители центральных органов власти и ведущих предприятий Укра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стати</w:t>
      </w:r>
    </w:p>
    <w:p>
      <w:pPr>
        <w:pStyle w:val="Normal"/>
        <w:rPr>
          <w:lang w:val="ru-RU"/>
        </w:rPr>
      </w:pPr>
      <w:r>
        <w:rPr>
          <w:lang w:val="ru-RU"/>
        </w:rPr>
        <w:t>За 15 лет вузом подготовлено 2910 магистров госуправления, 653 бакалавра и 247 специалистов менеджмента, а также 607 магистров с квалификацией руководителя проектов и программ. По результатам 2007-2009 голов институт был призван лучшим среди учебных заведений гуманитарного профиля Одесщ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ргей Даниленко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8:00Z</dcterms:created>
  <dc:creator>NAME</dc:creator>
  <dc:description/>
  <cp:keywords/>
  <dc:language>en-US</dc:language>
  <cp:lastModifiedBy>NAME</cp:lastModifiedBy>
  <dcterms:modified xsi:type="dcterms:W3CDTF">2010-09-27T12:38:00Z</dcterms:modified>
  <cp:revision>2</cp:revision>
  <dc:subject/>
  <dc:title/>
</cp:coreProperties>
</file>