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ВАЛЕНО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ими зборами студентів (слухачів)</w:t>
      </w:r>
    </w:p>
    <w:p>
      <w:pPr>
        <w:pStyle w:val="Normal"/>
        <w:ind w:firstLine="453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нної форми навчання 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у менеджменту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10 »  жовтня 201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року,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ського (слухацького) самоврядуванн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акультету менеджменту  ОРІДУ НАДУ при Президентові Україн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/>
        </w:rPr>
        <w:t>3</w:t>
      </w:r>
      <w:r>
        <w:rPr/>
        <w:t xml:space="preserve"> навчальний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95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 та по-батьков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тодій Олексій Миколай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тупник Голови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іополо Аліса Іван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іцька Яна Іго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ські коміс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безпечення навчального процесу  та студентського  моніторинг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Юлія Васил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щук Тетяна Володими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євська Марина Сергі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енко Анна Валентин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пельникова Валерія Юрі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У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ково-дослідна, міжнародних і міжвузівських  зв’язк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м Олександр Іван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ховський Павло Михайл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енко Світлана Сергі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йко Катерина Олександ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остак Ксенія Микола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У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но - просвітниц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омняща Вікторія Олег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трова Лариса Іван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ова Ірина Олег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тайло Ніна Михайлів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рфененко Микита Миколай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масс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єлікова Анна Олександ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У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Михайло Володими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біава Геннадій Гій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Дмитро Владислав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ус Ігор Віталій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У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ь Юрій О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ойдь Максим Євгеніє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арли Олег Юрій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азета «Академія» (підрозді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b/>
                <w:color w:val="000000"/>
                <w:sz w:val="28"/>
                <w:szCs w:val="28"/>
              </w:rPr>
              <w:t>-комісії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еда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ка Маріанна Вікто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реда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і Наталя Іван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</w:t>
            </w:r>
            <w:r>
              <w:rPr>
                <w:color w:val="000000"/>
                <w:sz w:val="28"/>
                <w:szCs w:val="28"/>
                <w:lang w:val="en-US"/>
              </w:rPr>
              <w:t>’ю</w:t>
            </w:r>
            <w:r>
              <w:rPr>
                <w:color w:val="000000"/>
                <w:sz w:val="28"/>
                <w:szCs w:val="28"/>
              </w:rPr>
              <w:t xml:space="preserve">терна верст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ишин  Микола Олег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ин Дмитро Василь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енко Юрій Володимирович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о -  орієнтовна  та зв’язку з випускни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Максим О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інкявічус Кристина Пет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баненко Анжела Григорі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єрова Анастасія Олександ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овський Роман Олег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  питань гуртожит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Єгор Роман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туп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ульта Катерина Олексі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оста 2 повер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онік Анастасія Володими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оста 3 повер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ий Вадим Вікто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У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 4 повер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ька Яна Валерії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 5 повер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гал Тарас Василь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 6 повер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менінова Юлія Олександрі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ди студентського самоврядування                           О.М.Євтоді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t">
    <w:name w:val="txt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  <w:lang w:bidi="ta-I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bidi="ta-IN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69" w:before="1694" w:after="0"/>
      <w:ind w:left="624" w:right="4416" w:hanging="0"/>
    </w:pPr>
    <w:rPr>
      <w:i/>
      <w:iCs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6:00Z</dcterms:created>
  <dc:creator>Деканат ДУ</dc:creator>
  <dc:description/>
  <cp:keywords/>
  <dc:language>en-US</dc:language>
  <cp:lastModifiedBy>user</cp:lastModifiedBy>
  <cp:lastPrinted>2012-12-21T11:57:00Z</cp:lastPrinted>
  <dcterms:modified xsi:type="dcterms:W3CDTF">2012-12-21T10:00:00Z</dcterms:modified>
  <cp:revision>7</cp:revision>
  <dc:subject/>
  <dc:title>УКРАЇНСЬКА АКАДЕМІЯ ДЕРЖАВНОГО УПРАВЛІННЯ</dc:title>
</cp:coreProperties>
</file>