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НАЦІОНАЛЬНА АКАДЕМІЯ  ДЕРЖАВНОГО УПРАВЛІ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 ПРЕЗИДЕНТОВІ УКРАЇН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деський регіональний інститут державного управлі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left="2880" w:firstLine="720"/>
        <w:rPr>
          <w:b/>
          <w:b/>
        </w:rPr>
      </w:pPr>
      <w:r>
        <w:rPr>
          <w:b/>
        </w:rPr>
        <w:t xml:space="preserve">СХВАЛЕНО </w:t>
      </w:r>
    </w:p>
    <w:p>
      <w:pPr>
        <w:pStyle w:val="Heading9"/>
        <w:ind w:left="2880" w:firstLine="720"/>
        <w:rPr/>
      </w:pPr>
      <w:r>
        <w:rPr/>
        <w:t xml:space="preserve">загальними зборами  слухачів та студентів 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факультету менеджменту</w:t>
      </w:r>
    </w:p>
    <w:p>
      <w:pPr>
        <w:pStyle w:val="Heading8"/>
        <w:ind w:left="3600" w:hanging="0"/>
        <w:rPr/>
      </w:pPr>
      <w:r>
        <w:rPr/>
        <w:t>ОРІДУ НАДУ при Президентові України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від  « 5 » жовтня 2011 р.,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протокол №  1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Голова Ради студентського (слухацького) самоврядування                А.П.Освіцінська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</w:rPr>
        <w:t>ПРО СТУДЕНТСЬКЕ ( СЛУХАЦЬКЕ )</w:t>
      </w:r>
    </w:p>
    <w:p>
      <w:pPr>
        <w:pStyle w:val="Heading2"/>
        <w:rPr/>
      </w:pPr>
      <w:r>
        <w:rPr>
          <w:b/>
        </w:rPr>
        <w:t xml:space="preserve">САМОВРЯДУВАННЯ  ФАКУЛЬТЕТУ </w:t>
      </w:r>
      <w:r>
        <w:rPr>
          <w:b/>
          <w:lang w:val="ru-RU"/>
        </w:rPr>
        <w:t xml:space="preserve"> </w:t>
      </w:r>
      <w:r>
        <w:rPr>
          <w:b/>
        </w:rPr>
        <w:t>МЕНЕДЖМЕНТУ</w:t>
      </w:r>
    </w:p>
    <w:p>
      <w:pPr>
        <w:pStyle w:val="Heading2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Heading2"/>
        <w:rPr/>
      </w:pPr>
      <w:r>
        <w:rPr/>
        <w:t>Одеського регіонального інституту державного управлі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ціональної академії державного управління при Президентові Украї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firstLine="3686"/>
        <w:jc w:val="both"/>
        <w:rPr>
          <w:b/>
          <w:b/>
          <w:szCs w:val="28"/>
        </w:rPr>
      </w:pPr>
      <w:r>
        <w:rPr>
          <w:b/>
          <w:szCs w:val="28"/>
        </w:rPr>
        <w:t>ПОГОДЖЕНО: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Декан факультету менеджменту</w:t>
      </w:r>
    </w:p>
    <w:p>
      <w:pPr>
        <w:pStyle w:val="Normal"/>
        <w:ind w:firstLine="3686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.І.Воронов</w:t>
      </w:r>
    </w:p>
    <w:p>
      <w:pPr>
        <w:pStyle w:val="Normal"/>
        <w:ind w:firstLine="3686"/>
        <w:rPr/>
      </w:pPr>
      <w:r>
        <w:rPr>
          <w:sz w:val="28"/>
          <w:szCs w:val="28"/>
        </w:rPr>
        <w:t>від « 5 » жовтня 2011 р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деса </w:t>
      </w:r>
    </w:p>
    <w:p>
      <w:pPr>
        <w:pStyle w:val="Heading2"/>
        <w:rPr/>
      </w:pPr>
      <w:r>
        <w:rPr/>
        <w:t xml:space="preserve"> </w:t>
      </w:r>
      <w:r>
        <w:rPr/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64" w:after="0"/>
        <w:jc w:val="center"/>
        <w:rPr/>
      </w:pPr>
      <w:r>
        <w:rPr>
          <w:b/>
          <w:sz w:val="28"/>
          <w:szCs w:val="28"/>
        </w:rPr>
        <w:t>1.Загальні положення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ложення регламентує порядок створення і функціонування студентського (слухацького) самоврядування на факультеті менеджменту у Одеському регіональному інституті державного управління  Національної академії державного управління при Президентові України (далі-факультет, інститут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Студентське самоврядування, яке є невід'ємною частиною громадського самоврядування інституту. У студентському самоврядуванні беруть участь слухачі та студенти, які навчаються на факультеті менеджменту інституту. Усі особи, які навчаються на факультеті менеджменту, мають рівне право на участь у студентському самоврядуванн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Студентське самоврядування забезпечує захист прав та інтересів осіб, які навчаються на факультеті менеджменту інституту та їхню участь в управлінні вищим навчальним заклад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Студентське самоврядування здійснюється особами, які навчаються на факультеті менеджменту, безпосередньо та через органи студентського самоврядування, що обираються шляхом таємного голосува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У своїй діяльності органи студентського самоврядування факультету керуються законом України «Про вищу освіту» ( в редакції закону №17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1798-17) від 19 січня 2010 року), указом Президента України від 4 липня 2005 року №1013 «Про невідкладні заходи щодо забезпечення функціонування та розвитку освіти в Україні», наказом Міністерства освіти і науки України, «Про затвердження Примірного положення про студентське самоврядування у вищих навчальних закладах України» від 15 листопада 2007 року №1010, наказами президента НАДУ при Президентові України</w:t>
      </w:r>
      <w:r>
        <w:rPr>
          <w:spacing w:val="-1"/>
          <w:sz w:val="28"/>
          <w:szCs w:val="28"/>
        </w:rPr>
        <w:t>, наказами директора інституту, Статутом інституту</w:t>
      </w:r>
      <w:r>
        <w:rPr>
          <w:sz w:val="28"/>
          <w:szCs w:val="28"/>
        </w:rPr>
        <w:t xml:space="preserve"> і цім Положенням, яке визначає перелік повноважень органів студентського самоврядування факультету (далі - положенн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</w:tabs>
        <w:autoSpaceDE w:val="false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а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  <w:t>Метою студентського самоврядування факультету є створення умов для самореалізації особистості студентів (слухачів)  і формування у них організаторських навичок, лідерських якостей, відповідальності за результат своєї праці. Діяльність органів студентського самоврядування спрямована на удосконалення навчального процесу, підвищення його якості, забезпечення виховання духовності та культури студентів (слухачів), зростання у студентської молоді соціальної активності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вдання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 органів студентського самоврядування 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 забезпечення виконання студентами(слухачами) своїх обов'язк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захист прав та інтересів студентів (слухачі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сприяння навчальній, науковій та творчій діяльності студентів (слухачі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сприяння поліпшенню умов проживання й відпочинку студентів (слухачі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34" w:firstLine="567"/>
        <w:jc w:val="both"/>
        <w:rPr/>
      </w:pPr>
      <w:r>
        <w:rPr>
          <w:sz w:val="28"/>
          <w:szCs w:val="28"/>
        </w:rPr>
        <w:t>3.5.сприяння створенню різноманітних студентських (слухацьких) гуртків, товариств, об'єднань, клубів за інтересами та координація їх діяльності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34" w:firstLine="567"/>
        <w:jc w:val="both"/>
        <w:rPr/>
      </w:pPr>
      <w:r>
        <w:rPr>
          <w:sz w:val="28"/>
          <w:szCs w:val="28"/>
        </w:rPr>
        <w:t>3.6.співробітництво з органами студентського самоврядування інших вищих навчальних закла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24" w:firstLine="567"/>
        <w:jc w:val="both"/>
        <w:rPr/>
      </w:pPr>
      <w:r>
        <w:rPr>
          <w:sz w:val="28"/>
          <w:szCs w:val="28"/>
        </w:rPr>
        <w:t>3.7.сприяння працевлаштуванню випускників інституту та залучення студентів до вторинної зайнятості у вільний від навчання час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8.забезпечення участі у вирішенні питань міжнародного обміну студентами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труктура й організація роботи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ське самоврядування факультету здійснюється, на рівні факультету, курсу, навчально-академічної студентської (слухацької) групи, гуртожитку з урахуванням типу та специфіки діяльності інституту. На всіх рівнях органи студентського самоврядування є виборними.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Загальні збори студентів (слухачів) факультету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14" w:firstLine="557"/>
        <w:jc w:val="both"/>
        <w:rPr/>
      </w:pPr>
      <w:r>
        <w:rPr>
          <w:sz w:val="28"/>
          <w:szCs w:val="28"/>
        </w:rPr>
        <w:t>4.1. Вищим органом студентського (слухацького) самоврядування є загальні збори студентів (слухачів) факультету , які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1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1.ухвалюють Положення про студентське (слухацьке) самоврядування факультету менеджмен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5" w:firstLine="567"/>
        <w:jc w:val="both"/>
        <w:rPr/>
      </w:pPr>
      <w:r>
        <w:rPr>
          <w:sz w:val="28"/>
          <w:szCs w:val="28"/>
        </w:rPr>
        <w:t xml:space="preserve">4.1.2.формують і затверджують склад Ради студентського (слухацького) самоврядування та обирають його голову (заступника голови, секретаря), визначають термін їх повноважень;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визначають порядок обрання представників із складу студентів (слухачів) до вищого колегіального органу громадського самоврядування, Вченої ради інститу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не менш одного разу на рік заслуховують звіт органу студентського самоврядування факультету і виносять ухвалу щодо його діяльності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5.розглядають найважливіші питання життєдіяльності студентів (слухачів), окреслені основними завданнями органів студентського самоврядування.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скликають позачергові загальні збори на вимогу 70% студентів (слухачів)  факультету або в випадках, які передбачені цім положенням.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да студентського (слухацьког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врядування 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Постійно діючим виконавчім органом студентського самоврядування факультету є Рада студентського (слухацького) самоврядування (далі-Рада), яка формується з числа студентів (слухачів) з відмінною та доброю успішністю за результатами прямих виборів шляхом таємного голосування, терміном на один рік і виражає інтереси всіх студентів  (слухачів) факультету. 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Структура Ради затверджується загальними зборами делегатів від студентських (слухацьких) навчально-академічних груп денної форми навчання і будується за  напрямками діяльності  студентського самоврядування  факультету.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Делегати обираються на загальних зборах навчально-академічних студентських(слухацьких) груп в кількості 3 осіб та приймають участь в зборах спільно зі старостою групи.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Поточна діяльність Ради здійснюється через засідання, які проводяться не рідше одного разу на місяць і є відкритими для всіх студентів факультету. 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Позачергові засідання скликає Голова Ради за власним рішенням, а також на вимогу 70% членів Ради або декана факультету не пізніше 5 днів від моменту подання вимоги. 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На засідання Ради можуть запрошуватись керівництво інституту, представники адміністрації,  декан факультету, його заступник, співробітники деканату, професорсько-викладацький склад кафедр інституту. 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Засідання Ради є правомочним за наявності не менш 50% його членів. 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Рішення Ради ухвалюються шляхом прямого голосування простою більшістю голосів присутніх членів Ради, погоджуються з деканом факультету  і є обов’язковим для виконання усіма студентами (слухачами) факультету.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Рада студентського (слухацького) самоврядування  факультету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7.1.здійснює поточне керівництво студентським самоврядуванням; 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</w:tabs>
        <w:autoSpaceDE w:val="false"/>
        <w:ind w:right="19" w:firstLine="567"/>
        <w:jc w:val="both"/>
        <w:rPr/>
      </w:pPr>
      <w:r>
        <w:rPr>
          <w:color w:val="000000"/>
          <w:sz w:val="28"/>
          <w:szCs w:val="28"/>
        </w:rPr>
        <w:t>5.7.2.</w:t>
      </w:r>
      <w:r>
        <w:rPr>
          <w:sz w:val="28"/>
          <w:szCs w:val="28"/>
        </w:rPr>
        <w:t xml:space="preserve"> узгоджує з деканом факультету перелік питань, що належать до компетенції органів студентського самоврядуванн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38" w:firstLine="566"/>
        <w:jc w:val="both"/>
        <w:rPr/>
      </w:pPr>
      <w:r>
        <w:rPr>
          <w:sz w:val="28"/>
          <w:szCs w:val="28"/>
        </w:rPr>
        <w:t>5.7.3.узгоджує в установленому порядку зміни та доповнення до Положення про студентське (слухацьке) самоврядування факультету менеджменту та інші питання, що потребують розгляду на засіданнях  дорадчих органів інститу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7.4.здійснює моніторинг дотримання студентами (слухачами)  факультету навчальної дисципліни</w:t>
      </w:r>
      <w:r>
        <w:rPr>
          <w:sz w:val="28"/>
          <w:szCs w:val="28"/>
        </w:rPr>
        <w:t xml:space="preserve">, Статуту інституту та інших нормативно-правових документів, </w:t>
      </w:r>
      <w:r>
        <w:rPr>
          <w:color w:val="000000"/>
          <w:sz w:val="28"/>
          <w:szCs w:val="28"/>
        </w:rPr>
        <w:t xml:space="preserve">що діють регламентують діяльність студентів (слухачів)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43" w:firstLine="566"/>
        <w:jc w:val="both"/>
        <w:rPr/>
      </w:pPr>
      <w:r>
        <w:rPr>
          <w:sz w:val="28"/>
          <w:szCs w:val="28"/>
        </w:rPr>
        <w:t>5.7.5.забезпечує дотримання прав та інтересів студентів (слухачів), сприяє виконанню ними  їх обов'язк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6"/>
        <w:jc w:val="both"/>
        <w:rPr/>
      </w:pPr>
      <w:r>
        <w:rPr>
          <w:sz w:val="28"/>
          <w:szCs w:val="28"/>
        </w:rPr>
        <w:t>5.7.6.порушує проблеми студентів  (слухачів) перед деканом факультету та керівництвом інститу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6"/>
        <w:jc w:val="both"/>
        <w:rPr/>
      </w:pPr>
      <w:r>
        <w:rPr>
          <w:sz w:val="28"/>
          <w:szCs w:val="28"/>
        </w:rPr>
        <w:t>5.7.7.звітує перед студентською громадою про свою діяльні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6"/>
        <w:jc w:val="both"/>
        <w:rPr/>
      </w:pPr>
      <w:r>
        <w:rPr>
          <w:sz w:val="28"/>
          <w:szCs w:val="28"/>
        </w:rPr>
        <w:t>5.7.8.сприяє розвитку та вдосконаленню студентського самоврядуванн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43" w:firstLine="566"/>
        <w:jc w:val="both"/>
        <w:rPr>
          <w:sz w:val="28"/>
          <w:szCs w:val="28"/>
        </w:rPr>
      </w:pPr>
      <w:r>
        <w:rPr>
          <w:sz w:val="28"/>
          <w:szCs w:val="28"/>
        </w:rPr>
        <w:t>5.7.9.координувати свою діяльність у інституті з органами самоврядування факультету державного управлі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7.10.приймає участь у організації дозвілля студентів (слухачів);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6"/>
        <w:jc w:val="both"/>
        <w:rPr/>
      </w:pPr>
      <w:r>
        <w:rPr>
          <w:sz w:val="28"/>
          <w:szCs w:val="28"/>
        </w:rPr>
        <w:t>5.8.Представники Ради студентського (слухацького) самоврядування  мають право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5.8.1.отримувати від керівництва інституту, декана факультету менеджменту  консультативну підтримку та інформацію, яка необхідна для виконання завдань самоврядува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8.2.вносити пропозиції до студентських загальних зборів  та деканату щодо поліпшення умов навчання і побуту студентів (слухачів), заохочення та притягнення до відповідальності  студентів (слухачів), оцінки роботи викладачів, зміни навчального графіку і розкладу занять;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66"/>
        <w:jc w:val="both"/>
        <w:rPr/>
      </w:pPr>
      <w:r>
        <w:rPr>
          <w:sz w:val="28"/>
          <w:szCs w:val="28"/>
        </w:rPr>
        <w:t>5.8.3.звертатися з заявами, клопотаннями до керівництва інституту, декана факультету менеджменту</w:t>
      </w:r>
      <w:r>
        <w:rPr>
          <w:spacing w:val="-1"/>
          <w:sz w:val="28"/>
          <w:szCs w:val="28"/>
        </w:rPr>
        <w:t xml:space="preserve">, органів студентського самоврядування всіх рівнів стосовно питань, що належать до </w:t>
      </w:r>
      <w:r>
        <w:rPr>
          <w:sz w:val="28"/>
          <w:szCs w:val="28"/>
        </w:rPr>
        <w:t>кола повноважень самоврядування, та отримувати відповіді щодо порушених питань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34" w:firstLine="566"/>
        <w:jc w:val="both"/>
        <w:rPr>
          <w:sz w:val="28"/>
          <w:szCs w:val="28"/>
        </w:rPr>
      </w:pPr>
      <w:r>
        <w:rPr>
          <w:sz w:val="28"/>
          <w:szCs w:val="28"/>
        </w:rPr>
        <w:t>5.8.4.вести конструктивний діалог з керівництвом інституту, деканом факультету щодо дій посадових осіб, керівників структурних підрозділів, органів студентського самоврядування, які порушують права студентів (слухачі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</w:tabs>
        <w:autoSpaceDE w:val="false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5.співпрацювати з органами студентського самоврядування інших навчальних закладів та молодіжними організаціями, діяльність яких не має політичного або релігійного характер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</w:tabs>
        <w:autoSpaceDE w:val="false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6.брати участь у роботі Вченої ради та  органів самоврядування інституту відповідно квоти визначеної Статутом інституту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Голова Ради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6"/>
        <w:jc w:val="both"/>
        <w:rPr/>
      </w:pPr>
      <w:r>
        <w:rPr>
          <w:bCs/>
          <w:sz w:val="28"/>
          <w:szCs w:val="28"/>
        </w:rPr>
        <w:t>6.1.Очолю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у </w:t>
      </w:r>
      <w:r>
        <w:rPr>
          <w:color w:val="000000"/>
          <w:sz w:val="28"/>
          <w:szCs w:val="28"/>
        </w:rPr>
        <w:t xml:space="preserve">голова, який обирається простою більшістю голосів на загальних зборах ради таємним голосуванням із числа членів ради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з відмінною та доброю успішністю,</w:t>
      </w:r>
      <w:r>
        <w:rPr>
          <w:color w:val="000000"/>
          <w:sz w:val="28"/>
          <w:szCs w:val="28"/>
        </w:rPr>
        <w:t xml:space="preserve"> запропонованих і обговорених у колективі факультету, або шляхом само висування (які брали участь у конкурсному відборі на заміщення посади голови ради). Дострокові перевибори Ради можуть відбутися з ініціативи 70</w:t>
      </w:r>
      <w:r>
        <w:rPr>
          <w:sz w:val="28"/>
          <w:szCs w:val="28"/>
        </w:rPr>
        <w:t xml:space="preserve"> відсотків  студентів та слухачів факультету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Голова Ради студентського (слухацького) самоврядування факультету        ( далі-голова) може скласти з себе повноваження з поважних причини. </w:t>
      </w:r>
    </w:p>
    <w:p>
      <w:pPr>
        <w:pStyle w:val="Txt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иконання обов’язків голови Ради тимчасово (до обрання нового голови ) покладається на заступника голови Ради.  </w:t>
      </w:r>
    </w:p>
    <w:p>
      <w:pPr>
        <w:pStyle w:val="Txt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>Голова Ради студентського (слухацького) самоврядування факультету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58" w:firstLine="566"/>
        <w:jc w:val="both"/>
        <w:rPr/>
      </w:pPr>
      <w:r>
        <w:rPr>
          <w:spacing w:val="-1"/>
          <w:sz w:val="28"/>
          <w:szCs w:val="28"/>
        </w:rPr>
        <w:t xml:space="preserve">6.4.1.несе    відповідальність    за    ефективність    діяльності </w:t>
      </w:r>
      <w:r>
        <w:rPr>
          <w:sz w:val="28"/>
          <w:szCs w:val="28"/>
        </w:rPr>
        <w:t>Ради та організовує її робо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6"/>
        <w:jc w:val="both"/>
        <w:rPr/>
      </w:pPr>
      <w:r>
        <w:rPr>
          <w:sz w:val="28"/>
          <w:szCs w:val="28"/>
        </w:rPr>
        <w:t>6.4.2.представляє інтереси студентської громади на всіх рівнях та організаці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53" w:firstLine="566"/>
        <w:jc w:val="both"/>
        <w:rPr/>
      </w:pPr>
      <w:r>
        <w:rPr>
          <w:sz w:val="28"/>
          <w:szCs w:val="28"/>
        </w:rPr>
        <w:t>6.4.3.бере участь у роботі дорадчих органів інституту інститу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4.4. визначає, а в разі потреби, делегує свої повноваження заступнику  голови Ради;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6"/>
        <w:jc w:val="both"/>
        <w:rPr/>
      </w:pPr>
      <w:r>
        <w:rPr>
          <w:sz w:val="28"/>
          <w:szCs w:val="28"/>
        </w:rPr>
        <w:t>6.4.5.організує  проведення загальних зборів студентів (слухачів) та звітування щодо діяльності  Рад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48" w:firstLine="566"/>
        <w:jc w:val="both"/>
        <w:rPr>
          <w:sz w:val="28"/>
          <w:szCs w:val="28"/>
        </w:rPr>
      </w:pPr>
      <w:r>
        <w:rPr>
          <w:sz w:val="28"/>
          <w:szCs w:val="28"/>
        </w:rPr>
        <w:t>6.4.6.має право отримувати необхідну інформацію від керівництва інституту, декана факультету менеджменту та комісій студентського самоврядування для здійснення своєї діяльності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ступник голови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тупник голови обирається </w:t>
      </w:r>
      <w:r>
        <w:rPr>
          <w:color w:val="000000"/>
          <w:sz w:val="28"/>
          <w:szCs w:val="28"/>
        </w:rPr>
        <w:t xml:space="preserve">простою більшістю голосів на загальних зборах Ради таємним голосуванням із числа членів Ради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з відмінною та доброю успішністю,</w:t>
      </w:r>
      <w:r>
        <w:rPr>
          <w:color w:val="000000"/>
          <w:sz w:val="28"/>
          <w:szCs w:val="28"/>
        </w:rPr>
        <w:t xml:space="preserve"> запропонованих і обговорених у колективі факультету, або шляхом само висуванн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екретар Ради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веде протоколи засідань, веде облік виконання рішень, відповідає за документообіг та збереження документації Рад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займається прогнозно-аналітичною роботою щодо функціонування та розвитку самоврядування, веде планування та корегування поточної діяльності Рад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веде облік грошових потоків студентського (слухацького) самоврядування факульте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43" w:firstLine="567"/>
        <w:jc w:val="center"/>
        <w:rPr>
          <w:b/>
          <w:b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9. Комісі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38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9.1.В складі Раді формуються студентські (слухацькі)  комісії відповідно до напрямів роботи:</w:t>
      </w:r>
    </w:p>
    <w:p>
      <w:pPr>
        <w:pStyle w:val="Txt"/>
        <w:spacing w:before="0" w:after="0"/>
        <w:ind w:firstLine="567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Txt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1. Комісія забезпечення навчального процесу  та студентського  моніторингу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ує свою діяльність з питань: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допомоги деканату факультету з вивчення суспільної думки студентів щодо якості навчального процесу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ї співпраці з бібліотечним відділом;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ення стану матеріально - технічного забезпечення  організації навчального процесу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ння студентами умов контракту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гулювання етичних аспектів в ході навчального процесу;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ки статистичних звітів за результатами атестацій, сесій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у соціальних, соціально-психологічних та психологічних характеристик студентських колективів.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xt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2.Комісія науково-дослідна, міжнародних і міжвузівських  зв’язків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овує свою діяльність з питань: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облення  у студентів навичок наукової та дослідницької роботи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студентів до науково-практичних студентських конференцій та  науково-дослідницької роботи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організації наукової діяльності студентів та слухачів на міському, обласному, державному та міжнародному рівнях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студентів до участі в міжнародних програмах  та заходах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и міжнародних контактів в галузі підготовки менеджерів.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xt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1.3.Культурно- просвітницька комісія.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овує свою діяльність з питань: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впраці зі співробітниками сектору організаційної та виховної роботи управління персоналом інституту;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ення до  роботи в Центрі культури слухачів та студентів інституту, організації діяльності КВК;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реалізації заходів плану виховної роботи інституту;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ору інформації щодо культурних та просвітних  заходів;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відування культурно-історичних закладів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та проведення  радіоповідомлень та радіопередач;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ємодії з органами студентського самоврядування інших вищих навчальних закладів  з культурно-просвітницьких питань.</w:t>
      </w:r>
    </w:p>
    <w:p>
      <w:pPr>
        <w:pStyle w:val="Txt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xt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1.4.Спортивно-массова комісія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овує свою діяльність з питань: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ї з спортивними організаціями інших ВНЗ;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спортивних заходів інституту;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допомоги викладачам фізичної культури з проблем покращання умов проведення занят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паг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дорового образу </w:t>
      </w:r>
      <w:r>
        <w:rPr>
          <w:rFonts w:cs="Times New Roman" w:ascii="Times New Roman" w:hAnsi="Times New Roman"/>
          <w:sz w:val="28"/>
          <w:szCs w:val="28"/>
        </w:rPr>
        <w:t>життя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ці спортивних команд до участі в місцевих, регіональних та інших змаганнях.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xt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1.5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- комісія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ує свою діяльність з питань: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всюдження організаційної інформації;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готовки та видання газети факультету менеджменту; 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ка інформації до демонстрації на сайті та телебаченням інституту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в рекламних заходах в період прийомної кампанії;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спертиза різноманітних зовнішніх повідомлень з питань студентського життя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стендів, стінних газет, плакатів щодо діяльності студентського самоврядування факультету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ї з представниками адміністрації інституту з питань розповсюдження інформації та інформаційної безпеки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відео презентацій діяльності студентського(слухацького) самоврядування факультету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рекламних роліків, буклетів, афіш.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xt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6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ісія  професійно - орієнтов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зв’язків з випускниками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овує свою діяльність з питань: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інформації слухачам (студентам) в забезпеченні робочими місцями після завершення навчання;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іторингу існуючого  ринка праці за відповідними вакансіями;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потрібних практичних навичок для прийому слухачів (студентів ) на роботу;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моги в організації навчальної практики та стажування за фахом;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впраці з «Асоціацією випускників факультету менеджменту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xt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ісія з  питань гуртожитку 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7.1.Комісія з питань гуртожитку є органом самоврядування студентів, які мешкають в гуртожитку. 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.2.Вона виконує функції забезпечення захисту прав та конторою за виконанням обов’язків мешканців гуртожитку, визначених нормативними документами, залучає студентів (слухачів) до заходів, спрямованих на  охорону громадського порядку та поліпшення соціально-побутових умов проживання.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1.7.3.Комісія з питань гуртожитку складається з старост поверхів, які обираються на загальних зборах мешканців поверхів гуртожитку, де мешкають студенти (слухачі) факультету терміном на 1 рік. 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7.4.Вибори організовує  Рада. 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7.5.На загальних зборах мешканців гуртожитку  можуть вирішуватися питання щодо проведення ремонтних робіт за доброчинні внески мешканців гуртожитку. </w:t>
      </w:r>
    </w:p>
    <w:p>
      <w:pPr>
        <w:pStyle w:val="T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7.6.Голова комісії з питань гуртожитку обирається мешканцями гуртожитку відкритим голосуванням, простою більшістю голосів за умови участі у голосуванні більш 50% мешканців та може бути переобраний з ініціативи не менше 50% мешканців гуртожитку у разі систематичного невиконання своїх обов’язків, усунутий деканом або головою Ради (при наявності вагомої причини). 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7.7.Голова комісії з питань  гуртожитку несе  відповідальність за її роботу. </w:t>
      </w:r>
    </w:p>
    <w:p>
      <w:pPr>
        <w:pStyle w:val="Tx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7.8. Комісія з питань  гуртожитку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ймає участь у поселенні студентів (слухачів) факультету у гуртожитку, сприяє процесу укладання </w:t>
      </w:r>
      <w:r>
        <w:rPr>
          <w:sz w:val="28"/>
          <w:szCs w:val="28"/>
        </w:rPr>
        <w:t>«Договорів про поселення»</w:t>
      </w:r>
      <w:r>
        <w:rPr>
          <w:color w:val="000000"/>
          <w:sz w:val="28"/>
          <w:szCs w:val="28"/>
        </w:rPr>
        <w:t>, слідкує за їх виконання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ізує виховну роботу щодо дотримання пропускного режиму, охорони громадського порядку, збереження матеріальних цінност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лідкує за дотриманням студентами та адміністрацією діючих санітарних норм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ом з адміністрацією бере участь у притягувані до відповідальності за порушення «Договору про поселення», організації відшкодування матеріальних збитків і заохоченні мешканців гуртожитку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 контроль за роботою кімнат для самостійних занять та інших приміщень загального користува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римує інформацію від адміністрації гуртожитку щодо покращення умов проживання, надає адміністрації допомогу в облаштуванні гуртожитку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помагає в організації «Санітарних днів» у гуртожитку, контролює  санітарний стан приміщень гуртожитку та збереження майн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жах своїх повноважень приймає рішення які є обов’язковими для виконання усіма мешканцями гуртожитку, які навчаються на факультеті менеджменту,  та мають дорадчий характер для адміністрації гуртожитку та деканату. </w:t>
      </w:r>
    </w:p>
    <w:p>
      <w:pPr>
        <w:pStyle w:val="Style7"/>
        <w:spacing w:before="0" w:after="0"/>
        <w:jc w:val="center"/>
        <w:rPr>
          <w:rStyle w:val="StrongEmphasis"/>
          <w:i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spacing w:before="0" w:after="0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10.Старостат факультету </w:t>
      </w:r>
    </w:p>
    <w:p>
      <w:pPr>
        <w:pStyle w:val="TextBodyIndent"/>
        <w:ind w:left="0" w:right="147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0.1.Старостат є дорадчим органом студентського самоврядування, який створюються з старост навчально-академічних студентських (слухацьких) груп (далі-груп) з метою координації та організації різноманітних видів діяльності (навчальної, позаурочної) студентів  всередині групи, на факультеті і в інституті. </w:t>
      </w:r>
    </w:p>
    <w:p>
      <w:pPr>
        <w:pStyle w:val="TextBodyIndent"/>
        <w:ind w:left="0" w:right="147" w:firstLine="567"/>
        <w:rPr>
          <w:color w:val="000000"/>
          <w:szCs w:val="28"/>
        </w:rPr>
      </w:pPr>
      <w:r>
        <w:rPr>
          <w:color w:val="000000"/>
          <w:szCs w:val="28"/>
        </w:rPr>
        <w:t>10.2.Старостат проводиться щомісяця та:</w:t>
      </w:r>
    </w:p>
    <w:p>
      <w:pPr>
        <w:pStyle w:val="TextBodyIndent"/>
        <w:ind w:left="0" w:right="147" w:firstLine="567"/>
        <w:rPr>
          <w:color w:val="000000"/>
          <w:szCs w:val="28"/>
        </w:rPr>
      </w:pPr>
      <w:r>
        <w:rPr>
          <w:color w:val="000000"/>
          <w:szCs w:val="28"/>
        </w:rPr>
        <w:t>10.2.1.організує виконання розпоряджень декана факультету;</w:t>
      </w:r>
    </w:p>
    <w:p>
      <w:pPr>
        <w:pStyle w:val="Normal"/>
        <w:ind w:right="14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2.формує банк даних щодо проблем з організації діяльності груп, планує профілактичні заходи з попередження порушень навчальної дисципліни;</w:t>
      </w:r>
    </w:p>
    <w:p>
      <w:pPr>
        <w:pStyle w:val="Normal"/>
        <w:ind w:right="147" w:firstLine="567"/>
        <w:jc w:val="both"/>
        <w:rPr/>
      </w:pPr>
      <w:r>
        <w:rPr>
          <w:color w:val="000000"/>
          <w:sz w:val="28"/>
          <w:szCs w:val="28"/>
        </w:rPr>
        <w:t xml:space="preserve">10.2.3.щомісяця аналізує поточні справи в групах - відвідування, запізнення та успішність, участь в громадських заходах інституту (факультету), підсумки навчальної діяльності. </w:t>
      </w:r>
    </w:p>
    <w:p>
      <w:pPr>
        <w:pStyle w:val="Normal"/>
        <w:ind w:right="147" w:firstLine="567"/>
        <w:jc w:val="both"/>
        <w:rPr/>
      </w:pPr>
      <w:r>
        <w:rPr>
          <w:color w:val="000000"/>
          <w:sz w:val="28"/>
          <w:szCs w:val="28"/>
        </w:rPr>
        <w:t>10.2.4.надає допомогу Раді в організації навчальної діяльності та  дозвілля студентів (слухачів) факульте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</w:t>
      </w:r>
      <w:r>
        <w:rPr>
          <w:sz w:val="28"/>
          <w:szCs w:val="28"/>
        </w:rPr>
        <w:t xml:space="preserve"> Студентське самоврядування курсу очолює староста курсу, який обирається старостами груп курсу відкритим голосуванням, простою більшістю голосів за умови участі у голосуванні 70% старост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19" w:firstLine="557"/>
        <w:jc w:val="both"/>
        <w:rPr/>
      </w:pPr>
      <w:r>
        <w:rPr>
          <w:rStyle w:val="StrongEmphasis"/>
          <w:b w:val="false"/>
          <w:iCs/>
          <w:sz w:val="28"/>
          <w:szCs w:val="28"/>
        </w:rPr>
        <w:t>10.4.</w:t>
      </w:r>
      <w:r>
        <w:rPr>
          <w:sz w:val="28"/>
          <w:szCs w:val="28"/>
        </w:rPr>
        <w:t xml:space="preserve"> Первинна структурна одиниця студентського самоврядування створюється на рівні групи.</w:t>
      </w:r>
    </w:p>
    <w:p>
      <w:pPr>
        <w:pStyle w:val="Txt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тароста груп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Староста групи обирається з урахуванням  суспільної думки  членів групи  з числа найбільш  успішних  у навчанні та дисциплінованих студентів на весь період навчання до 15 вересня поточного року та затверджується </w:t>
      </w:r>
      <w:r>
        <w:rPr>
          <w:color w:val="000000"/>
          <w:sz w:val="28"/>
          <w:szCs w:val="28"/>
        </w:rPr>
        <w:t>розпорядженням декана факульте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врахуванням пропозицій провідного фахівця деканату відповідної форми навчання і спеціаль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2.Старости груп 2-4 курсів спеціальності «Менеджмент», 2 курсу спеціальності «Управління проектами» виконують свої функції без додаткових розпоряджень за умови успіш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3.Розпорядження старости в межах його повноважень обов’язкові для всіх студентів груп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За належне виконання своїх обов’язків староста може бути матеріально та морально заохочений деканом факультету або Головою Ради студентського (слухацького)  самоврядування факульте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Староста групи може бути усунений від виконання обов’язків за власним бажанням, за ініціативою декана факультету, за вимогою членів групи при наявності поважних обставин чи при неналежному виконанні обов’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1.6.Староста </w:t>
      </w:r>
      <w:r>
        <w:rPr>
          <w:sz w:val="28"/>
          <w:szCs w:val="28"/>
        </w:rPr>
        <w:t xml:space="preserve">організовує самоврядування студентів (слухачів)  на рівні  групи і представляє її інтереси в деканаті факультету, на кафедрах, на  староста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 Староста групи зобов’яз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7.1.своєчасно інформувати студентів (слухачів) про розпорядження декана факультету, співробітників деканату, професорсько-викладацького складу якій веде заняття стосовно організації навчального процесу та інших навчальних за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7.2. брати участь у засіданнях старостату, своєчасно доводити до відома студентів рішення староста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7.3. вести облік відвідування студентами занять шляхом заповнення академічного журна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7.4. повідомляти студентів (слухачів) про зміни, що внесені адміністрацією інституту до навчального графіку та розкладу заня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7.5. за вимогою надавати в деканат дані про відсутність чи запізнення студентів (слухачів) на заняття з зазначенням причи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7.6. доводити до відома деканату факультету про зриви занять, можливі непорозуміння в розкладі заня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7.7.доводити до відома деканату факультету, Ради студентського (слухацького) самоврядування про порушення прав студентів (слухачів), конфлікти з викладачами, інші пробле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7.8.забезпечувати участь групи  в культурно - виховних заходах факультету та інститу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7.9. слідкувати за порядком в аудиторії, щоденно призначати чергових по групі для забезпечення навчального процесу, призначати відповідальних за проведення тих чи інших заход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10.забезпечити участь студентів (слухачів) в заходах які проводяться за розпорядженнями декана факультету та спрямовані на підтримку в належному стані навчальних приміщень і території інституту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7.11.обмінюватись інформацією про навчальний процес і стан справ в групі з куратором та спільно проводити заходи з метою покращання відвідування занять та успіш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12.надавати куратору групи допомогу в організації та проведенні кураторських год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8.Староста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8.1.рекомендувати кращих студентів (слухачів) до матеріального та морального заохочення за відмінне навчання, активну участь у науково-дослідній, громадській, спортивній та культурно-масовій робо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8.2.вносити пропозиції щодо накладання на студентів (слухачів) адміністративних стягнень за порушення  навчальної дисципліни, правил внутрішнього роз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8.3. вносити до підрозділів адміністрації пропозиції стосовно всіх питань студентського (слухацького) жи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8.4.представляти інтереси групи під час поселення в гуртожит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8.5.давати розпорядження студентам щодо організації навчально-виховного процесу, громадської роботи  та виконання доручень деканату факультету.</w:t>
      </w:r>
    </w:p>
    <w:p>
      <w:pPr>
        <w:pStyle w:val="Txt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12.Права й обов'язки декана факультету  </w:t>
      </w:r>
      <w:r>
        <w:rPr>
          <w:b/>
          <w:sz w:val="28"/>
          <w:szCs w:val="28"/>
        </w:rPr>
        <w:t xml:space="preserve">щодо співпраці  з Радою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552" w:hanging="0"/>
        <w:jc w:val="both"/>
        <w:rPr/>
      </w:pPr>
      <w:r>
        <w:rPr>
          <w:spacing w:val="-7"/>
          <w:sz w:val="28"/>
          <w:szCs w:val="28"/>
        </w:rPr>
        <w:t xml:space="preserve">12.1. Декан </w:t>
      </w:r>
      <w:r>
        <w:rPr>
          <w:sz w:val="28"/>
          <w:szCs w:val="28"/>
        </w:rPr>
        <w:t xml:space="preserve"> факультету має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1.отримувати інформацію про діяльність Ради студентського самоврядуванн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12.1.2.скликати позачергові загальні збори студентів (слухачів) у випадках недотримання Радою студентського (слухацького) самоврядування Статуту інституту та Положення про студентське (слухацьке) самоврядування факультету менеджмен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3.брати участь особисто або через своїх представників у заходах, що проводять органи студентського самоврядуван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4.змінювати старост груп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552" w:hanging="0"/>
        <w:jc w:val="both"/>
        <w:rPr/>
      </w:pPr>
      <w:r>
        <w:rPr>
          <w:spacing w:val="-6"/>
          <w:sz w:val="28"/>
          <w:szCs w:val="28"/>
        </w:rPr>
        <w:t xml:space="preserve">12.2. </w:t>
      </w:r>
      <w:r>
        <w:rPr>
          <w:sz w:val="28"/>
          <w:szCs w:val="28"/>
        </w:rPr>
        <w:t>Декан факультету  зобов'яза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1.створити за можливості умови необхідні для ефективної діяльності Ради студентського (слухацького) самоврядуванн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19" w:firstLine="567"/>
        <w:jc w:val="both"/>
        <w:rPr/>
      </w:pPr>
      <w:r>
        <w:rPr>
          <w:sz w:val="28"/>
          <w:szCs w:val="28"/>
        </w:rPr>
        <w:t>12.2.2.інформувати Раду студентського самоврядування про важливі рішення, що стосуються життєдіяльності студентів (слухачів) факультет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3.надавати за можливості інформаційну, правову, психологічну, фінансову, матеріальну види підтримки для розвитку студентського (слухацького) самоврядування факульте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Міжнародна діяльність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3.1. Міжнародна  діяльність   Ради   студентського (слухацького)   самоврядування   факультету має   сприяти формуванню позитивного іміджу інституту в міжнародних контакт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Рада може співпрацювати з органами студентського самоврядування вищих навчальних закладів інших країн, міжнародними студентськими організаціями та їх об'єднаннями для кращого виконання своїх завдань у межах визначених повноважень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right="5" w:firstLine="56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3.3.Укладання угод, проведення спільних заходів міжнародного рівня має відбуватися за погодженням з керівництвом інституту.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икінцеві положення.</w:t>
      </w:r>
    </w:p>
    <w:p>
      <w:pPr>
        <w:pStyle w:val="Normal"/>
        <w:ind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Оцінка роботи Ради студентського (слухацького) самоврядування факультету  базується  на оцінці рівня навчальної, наукової, культурно-масової, спортивної та громадської діяльності студентів ( слухачів ) факультету.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100" w:after="100"/>
    </w:pPr>
    <w:rPr>
      <w:rFonts w:ascii="Georgia" w:hAnsi="Georgia" w:cs="Georgia"/>
      <w:color w:val="000000"/>
      <w:sz w:val="18"/>
      <w:szCs w:val="18"/>
      <w:lang w:bidi="ta-I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  <w:lang w:bidi="ta-IN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69" w:before="1694" w:after="0"/>
      <w:ind w:left="624" w:right="4416" w:hanging="0"/>
    </w:pPr>
    <w:rPr>
      <w:i/>
      <w:iCs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9:11:00Z</dcterms:created>
  <dc:creator>Деканат ДУ</dc:creator>
  <dc:description/>
  <cp:keywords/>
  <dc:language>en-US</dc:language>
  <cp:lastModifiedBy>user</cp:lastModifiedBy>
  <cp:lastPrinted>2011-10-05T18:51:00Z</cp:lastPrinted>
  <dcterms:modified xsi:type="dcterms:W3CDTF">2011-10-05T15:54:00Z</dcterms:modified>
  <cp:revision>143</cp:revision>
  <dc:subject/>
  <dc:title>УКРАЇНСЬКА АКАДЕМІЯ ДЕРЖАВНОГО УПРАВЛІННЯ</dc:title>
</cp:coreProperties>
</file>