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СПОРТ СПЕЦІАЛЬНОСТІ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25.00.04 – місцеве самоврядування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. Формула спеціальності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містом спеціальності є дослідження місцевого самоврядування як специфічної форми публічної влади з метою досягнення цілей і завдань держави через діяльність органів місцевого самоврядування з урахуванням його політичних, економічних, соціальних, правових, організаційних, фінансових і інших аспекті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І. Напрями досліджень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еорія й історія місцевого самоврядува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утність, зміст, принципи та характеристики місцевого самоврядування, основні категорії та понятт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ісцеве самоврядування як чинник волевиявлення та самоорганізації населення в державі та громадянському суспільств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ржавна політика та місцеве самоврядування; реалізація прав громадян через місцеве самоврядування; гарантії місцевого самоврядування та відповідальність органів і посадових осіб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истема місцевого самоврядування як функціональний, структурний і організаційний механізми управління суспільство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истема та структура місцевого самоврядування: цілі, завдання, функції, повноваження, статуси, формування й організація діяльності її складови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кономірності та тенденції розвитку місцевого самоврядування, основні підходи до реформува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ункції, структури, моделі, форми, методи та процедури діяльності органів місцевого самоврядува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ериторіальна громада в системі місцевого самоврядування: цілі, функції, правовий і організаційний статус, концепції та підходи щодо забезпечення розвитку; участь членів територіальної громади в прийнятті рішень щодо її розвитк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заємовідносини органів місцевого самоврядування з органами державної влади; забезпечення правової, організаційної та фінансової автономії органів місцевого самоврядува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оделі місцевого самоврядування, порівняльний аналіз, адаптація зарубіжного досвіду та напрями розвитку місцевого самоврядува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ісцеві бюджети та міжбюджетні стосунки як основа ресурсного забезпечення планування розвитку місцевого самоврядува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луги органів місцевого самоврядування: види, класифікація, стандартизаці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зультативність й ефективність функціонування суб’єктів і механізмів місцевого самоврядува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оніторинг і контроль у системі місцевого самоврядування: його види, методи, технології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Інформаційні технології й інформаційне забезпечення в місцевому самоврядуванн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ІІ. Галузь, з якої присуджуються наукові ступені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жавне управління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Затверджено постановою президії ВАК України від 18 січня 2007 р. № 41-06/1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8:00Z</dcterms:created>
  <dc:creator>NAME</dc:creator>
  <dc:description/>
  <cp:keywords/>
  <dc:language>en-US</dc:language>
  <cp:lastModifiedBy>NAME</cp:lastModifiedBy>
  <dcterms:modified xsi:type="dcterms:W3CDTF">2010-02-17T10:28:00Z</dcterms:modified>
  <cp:revision>1</cp:revision>
  <dc:subject/>
  <dc:title>ПАСПОРТ СПЕЦІАЛЬНОСТІ</dc:title>
</cp:coreProperties>
</file>