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СПОРТ СПЕЦІАЛЬНОСТІ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25.00.03 – державна служба (нова редакція)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. Формула спеціальності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містом спеціальності є дослідження державної служби та служби в органах місцевого самоврядування з метою забезпечення реалізації цими інститутами держави положень Конституції, законодавчих і інших нормативно-правових актів щодо впровадження цілей, завдань і функцій держави, громадянського суспільства, надання послуг юридичним і фізичним особам, урахування соціальних і історичних джерел їх виникнення та тенденцій розвитк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. Напрями досліджень: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орія й історія державної служби та служби в органах місцевого самоврядування (далі – служби)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оретико-методологічні засади служб: категорії, закономірності, принципи, концепції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лужби: цілі, завдання, принципи, функції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озвиток служб, їх моделі: світові тенденції, демократизація та порівняльний аналіз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атус державних службовців і службовців органів місцевого самоврядування: його складові, види та класифікація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ормування, реалізація та припинення державно-службових відносин у системах служби; принципи, методи, технології, механізми, процедури, особливості добору кадрів і проходження державної служби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ормування та стандарти професійної діяльності державних службовців і службовців органів місцевого самоврядування, методи, методики та процедури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ізаційно-правові засади забезпечення професійній діяльності державних службовців і службовців органів місцевого самоврядуванн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5"/>
          <w:szCs w:val="25"/>
        </w:rPr>
        <w:t>Управлінська діяльність і надання послуг в органах державної влади й органах місцевого самоврядування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тодологія та технологія розроблення, прийняття та впровадження управлінських рішень в органах державної влади й органах місцевого самоврядування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іння системою державної служби та регулювання службою в органах місцевого самоврядування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адрова політика й управління персоналом у сфері державної служби та служби в органах місцевого самоврядування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фесіоналізація державної служби та служби в органах місцевого самоврядування: зміст, форми та методи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Еліти в державному управлінні та місцевому самоврядуванні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ізація, мотивація, оцінювання та стимулювання професійної діяльності державних службовців і службовців органів місцевого самоврядування; психологічні, соціологічні й інші її аспекти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іяльність керівника в органах державної влади й органах місцевого самоврядування.</w:t>
      </w:r>
    </w:p>
    <w:p>
      <w:pPr>
        <w:pStyle w:val="Normal"/>
        <w:spacing w:lineRule="auto" w:line="22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ормування та розвиток системи професійного навчання державних службовців, службовців органів місцевого самоврядування; тенденції та порівняльний аналіз розвитку їх професійного навчання.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І. Галузь, з якої присуджуються наукові ступені: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ржавне управління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Затверджено постановою президії ВАК України від 14 грудня 2006 р. № 46-06/11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7:00Z</dcterms:created>
  <dc:creator>NAME</dc:creator>
  <dc:description/>
  <cp:keywords/>
  <dc:language>en-US</dc:language>
  <cp:lastModifiedBy>NAME</cp:lastModifiedBy>
  <dcterms:modified xsi:type="dcterms:W3CDTF">2010-02-17T10:27:00Z</dcterms:modified>
  <cp:revision>1</cp:revision>
  <dc:subject/>
  <dc:title>ПАСПОРТ СПЕЦІАЛЬНОСТІ</dc:title>
</cp:coreProperties>
</file>