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5"/>
          <w:szCs w:val="25"/>
        </w:rPr>
      </w:pPr>
      <w:r>
        <w:rPr>
          <w:sz w:val="25"/>
          <w:szCs w:val="25"/>
        </w:rPr>
        <w:t>ПАСПОРТ СПЕЦІАЛЬНОСТІ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25.00.01 – теорія та історія державного управління</w:t>
      </w:r>
    </w:p>
    <w:p>
      <w:pPr>
        <w:pStyle w:val="Normal"/>
        <w:spacing w:lineRule="auto" w:line="192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. Формула спеціальності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містом спеціальності є дослідження теоретико-методологічних засад державного управління як цілеспрямованого впливу держави на стан і розвиток суспільних процесів і відносин з метою досягнення цілей і реалізації функцій держави через діяльність органів державної влади та в межах визначених законом повноважень органів місцевого самоврядування, демократизації державотворчих процесів і оптимізації систем державного управління, дослідження соціальних та історичних джерел їх виникнення, закономірностей і тенденцій розвитку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І. Напрями досліджень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утність і зміст, основні категорії, поняття, методологія та принципи державного управлінн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ержава та влада як суспільні феномени; основні принципи й особливості державотворення; державне управління як система суспільних відносин; політичний і адміністративний аспекти державного управлінн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кономірності, особливості, тенденції й основні чинники розвитку державотворення та державного управлінн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ктрини, концепції, теорії державного управління, світові тенденції їх розвитку та порівняльний аналіз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Еволюція теорії, філософії та методології державного управління; соціальні, економічні, культурні, історичні й інші джерела виникнення державного управлінн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ержавне управління як система; аналіз і синтез, методи дослідження, типологія систем державного управління, їх моделювання й оптимізаці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ціональні традиції та вітчизняний досвід розбудови системи державного управлінн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літика й державне управління; взаємовідносини держави та суспільства, державної влади з політичними партіями, об’єднаннями й організаціями громадян; аналіз державної політик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нституційно-правові засади державного управління, його цілі, завдання, функції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піввідношення та взаємодія гілок державної влади; реалізація державної влади в системах управління та місцевого самоврядування усіх рівнів; функціональний, галузевий, регіональний та інші аспекти державного управлінн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орми та методи державного управління, їх класифікаці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тиль державно-управлінської діяльності; вплив на нього зовнішніх і внутрішніх чинникі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формування державного управління; аналіз і адаптація зарубіжного досвіду.</w:t>
      </w:r>
    </w:p>
    <w:p>
      <w:pPr>
        <w:pStyle w:val="Normal"/>
        <w:spacing w:lineRule="auto" w:line="192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192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ІІ. Галузь, з якої присуджуються наукові ступені:</w:t>
      </w:r>
    </w:p>
    <w:p>
      <w:pPr>
        <w:pStyle w:val="Normal"/>
        <w:spacing w:lineRule="auto" w:line="192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жавне управління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Затверджено постановою президії ВАК України від 18 січня 2007 р. № 41-06/1)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853" w:hanging="0"/>
      <w:jc w:val="center"/>
    </w:pPr>
    <w:rPr>
      <w:b/>
      <w:bCs/>
      <w:color w:val="000000"/>
      <w:spacing w:val="2"/>
      <w:sz w:val="28"/>
      <w:szCs w:val="27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6:00Z</dcterms:created>
  <dc:creator>NAME</dc:creator>
  <dc:description/>
  <cp:keywords/>
  <dc:language>en-US</dc:language>
  <cp:lastModifiedBy>NAME</cp:lastModifiedBy>
  <dcterms:modified xsi:type="dcterms:W3CDTF">2010-02-17T10:27:00Z</dcterms:modified>
  <cp:revision>1</cp:revision>
  <dc:subject/>
  <dc:title>ПАСПОРТ СПЕЦІАЛЬНОСТІ</dc:title>
</cp:coreProperties>
</file>