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Витяг з протокол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сідання кафедри 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ького регіонального інституту державного управлі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іональної академії державного управління при Президентові Україн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далі – Інстит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“____”  ___________ 20___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ПРИСУТНІ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ind w:left="3420" w:hanging="34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ініціали, прізвища,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наукові ступені, вчені звання, посад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Про рекомендацію аспірантові (здобувачеві)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ізвище, ім</w:t>
      </w:r>
      <w:r>
        <w:rPr>
          <w:sz w:val="16"/>
          <w:szCs w:val="16"/>
          <w:lang w:val="ru-RU"/>
        </w:rPr>
        <w:t>’</w:t>
      </w:r>
      <w:r>
        <w:rPr>
          <w:sz w:val="16"/>
          <w:szCs w:val="16"/>
        </w:rPr>
        <w:t>я, по батькові)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складати кандидатський іспит зі спеціальності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шифр та назва спеціальності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 затвердження додаткової програми кандидатського іспиту зі спеціальності.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 </w:t>
      </w:r>
    </w:p>
    <w:p>
      <w:pPr>
        <w:pStyle w:val="Normal"/>
        <w:ind w:left="-180" w:firstLine="18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  <w:lang w:val="en-US"/>
        </w:rPr>
        <w:tab/>
      </w:r>
    </w:p>
    <w:p>
      <w:pPr>
        <w:pStyle w:val="Normal"/>
        <w:ind w:left="3420" w:hanging="3420"/>
        <w:jc w:val="center"/>
        <w:rPr/>
      </w:pPr>
      <w:r>
        <w:rPr>
          <w:sz w:val="16"/>
          <w:szCs w:val="16"/>
        </w:rPr>
        <w:t>(ініціали, прізвища,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наукові ступені, вчені звання, посади)</w:t>
      </w:r>
    </w:p>
    <w:p>
      <w:pPr>
        <w:pStyle w:val="Normal"/>
        <w:ind w:left="-180" w:firstLine="18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  <w:lang w:val="en-US"/>
        </w:rPr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(щодо ступеня готовності дисертації (не менше 80%); відповідності теми дисертаційної роботи паспорту наукової спеціальності;</w:t>
      </w:r>
    </w:p>
    <w:p>
      <w:pPr>
        <w:pStyle w:val="Normal"/>
        <w:ind w:left="-180" w:firstLine="18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  <w:lang w:val="ru-RU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ількості публікацій у наукових фахових виданнях України (не менше трьох) з державного управління / з економічних наук; змісту додаткової</w:t>
      </w:r>
    </w:p>
    <w:p>
      <w:pPr>
        <w:pStyle w:val="Normal"/>
        <w:ind w:left="-180" w:firstLine="18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  <w:lang w:val="ru-RU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грами кандидатського іспиту, підготовленої з урахуванням останніх досягнень у відповідній галузі науки і найновішої наукової літератур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В обговоренні взяли участь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ru-RU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  <w:lang w:val="ru-RU"/>
        </w:rPr>
        <w:t xml:space="preserve">                        </w:t>
      </w: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ініціали, прізвища, короткий зміст виступів)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  <w:lang w:val="ru-RU"/>
        </w:rPr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ВАЛ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1. На підставі вивчення дисертаційної роботи щодо ступеня її готовності та відповідності паспорту наукової спеціальності рекомендувати аспірантові (здобувачеві)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 xml:space="preserve">складати кандидатський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ab/>
        <w:tab/>
        <w:tab/>
        <w:t xml:space="preserve">     (ініціали, прізвище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іспит зі спеціальності ___________________________________________________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шифр та назва наукової спеціальності)</w:t>
      </w:r>
    </w:p>
    <w:p>
      <w:pPr>
        <w:pStyle w:val="Normal"/>
        <w:ind w:right="-1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2. Рекомендувати Вченій раді Інституту затвердити додаткову програму кандидатського іспиту зі спеціальност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>(шифр та назва наукової спеціальності)</w:t>
      </w:r>
    </w:p>
    <w:p>
      <w:pPr>
        <w:pStyle w:val="Normal"/>
        <w:tabs>
          <w:tab w:val="clear" w:pos="708"/>
          <w:tab w:val="left" w:pos="3780" w:leader="none"/>
        </w:tabs>
        <w:ind w:right="-159" w:hanging="0"/>
        <w:jc w:val="both"/>
        <w:rPr>
          <w:sz w:val="26"/>
          <w:szCs w:val="26"/>
          <w:u w:val="single"/>
          <w:lang w:val="ru-RU"/>
        </w:rPr>
      </w:pPr>
      <w:r>
        <w:rPr>
          <w:sz w:val="28"/>
          <w:szCs w:val="28"/>
        </w:rPr>
        <w:t>аспіранта (здобувача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  <w:lang w:val="ru-RU"/>
        </w:rPr>
        <w:tab/>
      </w:r>
      <w:r>
        <w:rPr>
          <w:sz w:val="26"/>
          <w:szCs w:val="26"/>
          <w:lang w:val="ru-RU"/>
        </w:rPr>
        <w:t>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  </w:t>
      </w:r>
      <w:r>
        <w:rPr>
          <w:sz w:val="16"/>
          <w:szCs w:val="16"/>
        </w:rPr>
        <w:t>(ініціали, прізвище)</w:t>
      </w:r>
    </w:p>
    <w:p>
      <w:pPr>
        <w:pStyle w:val="TextBody"/>
        <w:spacing w:lineRule="auto" w:line="240"/>
        <w:rPr>
          <w:szCs w:val="26"/>
          <w:u w:val="single"/>
        </w:rPr>
      </w:pPr>
      <w:r>
        <w:rPr>
          <w:sz w:val="28"/>
          <w:szCs w:val="28"/>
        </w:rPr>
        <w:t>розроблену кафедрою ___________________________________________________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к таку, що включає нові розділи відповідної наукової спеціальності та питання, пов’язані з напрямом досліджень здобувача, а також враховує останні досягнення у відповідній галузі науки і найновішу наукову літературу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ідувач кафедри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ab/>
        <w:tab/>
        <w:t xml:space="preserve">        </w:t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(підпис)       </w:t>
        <w:tab/>
        <w:tab/>
        <w:t xml:space="preserve">         (ініціали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ab/>
        <w:tab/>
        <w:t xml:space="preserve">        </w:t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16"/>
          <w:szCs w:val="16"/>
        </w:rPr>
        <w:t xml:space="preserve">(підпис)       </w:t>
        <w:tab/>
        <w:t xml:space="preserve">        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 xml:space="preserve">            (ініціали, прізвище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7:00Z</dcterms:created>
  <dc:creator>ясинская </dc:creator>
  <dc:description/>
  <cp:keywords/>
  <dc:language>en-US</dc:language>
  <cp:lastModifiedBy>user</cp:lastModifiedBy>
  <cp:lastPrinted>2010-10-06T11:30:00Z</cp:lastPrinted>
  <dcterms:modified xsi:type="dcterms:W3CDTF">2012-03-06T09:37:00Z</dcterms:modified>
  <cp:revision>2</cp:revision>
  <dc:subject/>
  <dc:title>Витяг з протоколу № </dc:title>
</cp:coreProperties>
</file>