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датк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ького іспиту зі спеціа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шифр і назва наукової спеціально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а (здобувача) 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и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назва кафед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ертації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затверджена рішенням вченої ради ОРІДУ НАДУ при Президентові України (далі - Інститут) від «____» ____________ 20____ року, протокол № 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ля складання кандидатського ісп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9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затверджена на засіданні кафедри 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____» __________ 20___ року, протокол №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ініціали, прізвищ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уковий ступінь, вчене з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ініціали, прізвищ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уковий ступінь, вчене з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затверджена рішенням Вченої ради Інституту від «___»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___ року, протокол №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ний секретар </w:t>
        <w:tab/>
        <w:tab/>
        <w:tab/>
        <w:t>________________</w:t>
        <w:tab/>
        <w:tab/>
        <w:t>П.С. Кривоцюк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7:00Z</dcterms:created>
  <dc:creator>user</dc:creator>
  <dc:description/>
  <cp:keywords/>
  <dc:language>en-US</dc:language>
  <cp:lastModifiedBy>user</cp:lastModifiedBy>
  <cp:lastPrinted>2012-03-06T12:19:00Z</cp:lastPrinted>
  <dcterms:modified xsi:type="dcterms:W3CDTF">2012-03-06T10:48:00Z</dcterms:modified>
  <cp:revision>2</cp:revision>
  <dc:subject/>
  <dc:title>ДОДАТКОВА ПРОГРАМА</dc:title>
</cp:coreProperties>
</file>